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pPr>
      <w:r>
        <w:rPr/>
        <w:t>Jamestown and the Atlantic World</w:t>
      </w:r>
    </w:p>
    <w:p>
      <w:pPr>
        <w:pStyle w:val="Normal"/>
        <w:jc w:val="center"/>
        <w:rPr/>
      </w:pPr>
      <w:r>
        <w:rPr/>
      </w:r>
    </w:p>
    <w:p>
      <w:pPr>
        <w:pStyle w:val="Normal"/>
        <w:spacing w:lineRule="auto" w:line="480"/>
        <w:rPr/>
      </w:pPr>
      <w:r>
        <w:rPr/>
        <w:tab/>
        <w:t xml:space="preserve">I want to thank Rick for inviting me to the symposium and for the opportunity to engage in a dialogue on the changing role of libraries in the digital age.  One of my purposes today is to give you a brief overview of the </w:t>
      </w:r>
      <w:r>
        <w:rPr>
          <w:i/>
        </w:rPr>
        <w:t>Virtual Jamestown</w:t>
      </w:r>
      <w:r>
        <w:rPr/>
        <w:t xml:space="preserve">  project,  the content of the archive, and how teachers and students have made use of it. I also want to say something about future plans, as they have developed during a planning period.  </w:t>
      </w:r>
    </w:p>
    <w:p>
      <w:pPr>
        <w:pStyle w:val="Normal"/>
        <w:spacing w:lineRule="auto" w:line="480"/>
        <w:rPr/>
      </w:pPr>
      <w:r>
        <w:rPr/>
        <w:tab/>
        <w:t>The electronic medium is creating a new definition of library.  Edsitement, the National Endowment for the Humanities vetted site for high-quality material on the Internet in the subject areas of literature and language arts, foreign languages, art and culture, and history and social studies, now list nearly 120 Web sites.  The National Archives has brought online a 100 milestone documents that chronicle U.S. history between 1775 and 1965.  The Library of Congress National Digital Library Program (NDLP) spent $60 million dollars between 1996-2000 to assemble a digital library of reproductions of primary source materials to support the study of the history and culture of the United States. It has made available online archives such as the multilingual “The Dutch in America, 1609-1664”; and “Spain, The United States and the American Frontier: Parallel Histories.”  Other notable LOC initiatives include The American Memory Project and imaged files of the Virginia Records from Thomas Jefferson’s Library. In the words of the LOC homepage:  “By stimulating a dialog among the tool builders, the content providers, and the users of digital materials, we hope to establish a tighter feedback loop for sharing findings associated with building, maintaining, using, and sustaining digital libraries.”</w:t>
      </w:r>
    </w:p>
    <w:p>
      <w:pPr>
        <w:pStyle w:val="Normal"/>
        <w:spacing w:lineRule="auto" w:line="480"/>
        <w:rPr/>
      </w:pPr>
      <w:r>
        <w:rPr/>
        <w:tab/>
      </w:r>
    </w:p>
    <w:p>
      <w:pPr>
        <w:pStyle w:val="Normal"/>
        <w:spacing w:lineRule="auto" w:line="480"/>
        <w:rPr/>
      </w:pPr>
      <w:r>
        <w:rPr/>
        <w:tab/>
        <w:t xml:space="preserve">What has motivated digital archive builders?  According to the LOC,  “By increasing access to these sources, it will enhance the broad intellectual and research support already provided in libraries and classrooms.” Scores of universities have teamed up with the National Science Foundation in an initiative whose stated purpose is described as one “to dramatically advance the means to collect, store, and organize information in digital forms, and make it available for searching, retrieval, and processing via communication networks -- all in user-friendly ways.”  Scholar-led digital archives, such as for example the </w:t>
      </w:r>
      <w:r>
        <w:rPr>
          <w:i/>
        </w:rPr>
        <w:t>Valley of the Shadow</w:t>
      </w:r>
      <w:r>
        <w:rPr/>
        <w:t xml:space="preserve"> and others on the New Deal or the Salem</w:t>
      </w:r>
    </w:p>
    <w:p>
      <w:pPr>
        <w:pStyle w:val="Normal"/>
        <w:spacing w:lineRule="auto" w:line="480"/>
        <w:rPr/>
      </w:pPr>
      <w:r>
        <w:rPr/>
        <w:t>Witchcraft event, have been designed to enhance teaching and scholarship in discreet areas of history.</w:t>
      </w:r>
    </w:p>
    <w:p>
      <w:pPr>
        <w:pStyle w:val="Normal"/>
        <w:spacing w:lineRule="auto" w:line="480"/>
        <w:rPr/>
      </w:pPr>
      <w:r>
        <w:rPr/>
        <w:t>1.</w:t>
        <w:tab/>
      </w:r>
      <w:hyperlink r:id="rId2">
        <w:r>
          <w:rPr>
            <w:rStyle w:val="InternetLink"/>
          </w:rPr>
          <w:t>http://www.virtualjamestown.org/</w:t>
        </w:r>
      </w:hyperlink>
    </w:p>
    <w:p>
      <w:pPr>
        <w:pStyle w:val="Normal"/>
        <w:spacing w:lineRule="auto" w:line="480"/>
        <w:rPr/>
      </w:pPr>
      <w:r>
        <w:rPr/>
        <w:tab/>
        <w:t xml:space="preserve">For the past seven years, I have been involved in building </w:t>
      </w:r>
      <w:r>
        <w:rPr>
          <w:i/>
        </w:rPr>
        <w:t>Virtual Jamestown</w:t>
      </w:r>
      <w:r>
        <w:rPr/>
        <w:t xml:space="preserve">, </w:t>
      </w:r>
    </w:p>
    <w:p>
      <w:pPr>
        <w:pStyle w:val="Normal"/>
        <w:spacing w:lineRule="auto" w:line="480"/>
        <w:rPr/>
      </w:pPr>
      <w:r>
        <w:rPr/>
        <w:t>2.</w:t>
        <w:tab/>
      </w:r>
      <w:hyperlink r:id="rId3">
        <w:r>
          <w:rPr>
            <w:rStyle w:val="InternetLink"/>
          </w:rPr>
          <w:t>http://www.virtualjamestown.org/page2.html</w:t>
        </w:r>
      </w:hyperlink>
    </w:p>
    <w:p>
      <w:pPr>
        <w:pStyle w:val="Normal"/>
        <w:spacing w:lineRule="auto" w:line="480"/>
        <w:rPr/>
      </w:pPr>
      <w:r>
        <w:rPr/>
        <w:t xml:space="preserve">a digital archive of first-hand accounts, databases, laws, maps, </w:t>
      </w:r>
    </w:p>
    <w:p>
      <w:pPr>
        <w:pStyle w:val="Normal"/>
        <w:spacing w:lineRule="auto" w:line="480"/>
        <w:rPr/>
      </w:pPr>
      <w:r>
        <w:rPr/>
        <w:t>3.</w:t>
        <w:tab/>
      </w:r>
      <w:hyperlink r:id="rId4">
        <w:r>
          <w:rPr>
            <w:rStyle w:val="InternetLink"/>
          </w:rPr>
          <w:t>http://www.virtualjamestown.org/images/white_debry_html/jamestown.html</w:t>
        </w:r>
      </w:hyperlink>
    </w:p>
    <w:p>
      <w:pPr>
        <w:pStyle w:val="Normal"/>
        <w:spacing w:lineRule="auto" w:line="480"/>
        <w:rPr/>
      </w:pPr>
      <w:r>
        <w:rPr/>
        <w:t xml:space="preserve">John White’s watercolors of the Algonquians, </w:t>
      </w:r>
    </w:p>
    <w:p>
      <w:pPr>
        <w:pStyle w:val="Normal"/>
        <w:spacing w:lineRule="auto" w:line="480"/>
        <w:rPr/>
      </w:pPr>
      <w:r>
        <w:rPr/>
        <w:t>4.</w:t>
        <w:tab/>
      </w:r>
      <w:hyperlink r:id="rId5">
        <w:r>
          <w:rPr>
            <w:rStyle w:val="InternetLink"/>
          </w:rPr>
          <w:t>http://www.vcdh.virginia.edu/gos/</w:t>
        </w:r>
      </w:hyperlink>
    </w:p>
    <w:p>
      <w:pPr>
        <w:pStyle w:val="Normal"/>
        <w:spacing w:lineRule="auto" w:line="480"/>
        <w:rPr/>
      </w:pPr>
      <w:r>
        <w:rPr/>
        <w:t xml:space="preserve">runaway slave and indentured advertisements from the Virginia </w:t>
      </w:r>
      <w:r>
        <w:rPr>
          <w:i/>
        </w:rPr>
        <w:t>Gazette</w:t>
      </w:r>
      <w:r>
        <w:rPr/>
        <w:t xml:space="preserve">, </w:t>
      </w:r>
    </w:p>
    <w:p>
      <w:pPr>
        <w:pStyle w:val="Normal"/>
        <w:spacing w:lineRule="auto" w:line="480"/>
        <w:rPr/>
      </w:pPr>
      <w:r>
        <w:rPr/>
        <w:t>5.</w:t>
        <w:tab/>
      </w:r>
      <w:hyperlink r:id="rId6">
        <w:r>
          <w:rPr>
            <w:rStyle w:val="InternetLink"/>
          </w:rPr>
          <w:t>http://www.virtualjamestown.org/smith_voyages/jsmith_voyages.html</w:t>
        </w:r>
      </w:hyperlink>
    </w:p>
    <w:p>
      <w:pPr>
        <w:pStyle w:val="Normal"/>
        <w:spacing w:lineRule="auto" w:line="480"/>
        <w:rPr/>
      </w:pPr>
      <w:r>
        <w:rPr/>
        <w:t xml:space="preserve">panoramas and simulations of John Smiths journeys up and down the rivers that feed the Chesapeake, and more.  Currently, under a planning grant from the Andrew W. Mellon Foundation, </w:t>
      </w:r>
      <w:r>
        <w:rPr>
          <w:i/>
        </w:rPr>
        <w:t>Jamestown Rediscovery</w:t>
      </w:r>
      <w:r>
        <w:rPr/>
        <w:t xml:space="preserve">®, the Virginia Center for Digital History, and </w:t>
      </w:r>
      <w:r>
        <w:rPr>
          <w:i/>
        </w:rPr>
        <w:t>Virtual Jamestown</w:t>
      </w:r>
      <w:r>
        <w:rPr/>
        <w:t xml:space="preserve"> are collaborating to integrate history, archaeology, and technology and together create tools and structures for teaching, research, and scholarship on Jamestown and the Chesapeake in the seventeenth century.  Our rationale is the same as the goal for a recent conference on Virginia and the Atlantic World:  “to present a mosaic of the regions and the influences in play that formed the context and impetus for settlement at Jamestown in 1607.”  </w:t>
      </w:r>
    </w:p>
    <w:p>
      <w:pPr>
        <w:pStyle w:val="Normal"/>
        <w:spacing w:lineRule="auto" w:line="480"/>
        <w:rPr/>
      </w:pPr>
      <w:r>
        <w:rPr/>
        <w:tab/>
        <w:t xml:space="preserve">Since 1997, when we first began to build it, Virtual Jamestown has grown into a large digital archive.  Each day, on average, the site responds to several thousand queries and  thousands of discrete individuals visit the site.  Scores of students, graduate and undergraduate, from Virginia Tech, the University of Virginia, and the College of William and Mary have been </w:t>
      </w:r>
    </w:p>
    <w:p>
      <w:pPr>
        <w:pStyle w:val="Normal"/>
        <w:spacing w:lineRule="auto" w:line="480"/>
        <w:rPr/>
      </w:pPr>
      <w:r>
        <w:rPr/>
        <w:t xml:space="preserve">part of the construction.  So too have digital archivists, programmers, librarians, a digital history center and scholars.  The project has won awards and spawned and supported other digital history projects, most notably Virtual St. Augustine.  It has built collaborations with state institutions, national societies, and international universities.  A very successful NEH seminar for school teachers, co-directed by Will Thomas, Director of the University of Virginia’s Virginia Center for Digital History, and me in 2001, led to an invitation from NEH to organize another seminar, this time for college and university teachers.  In other words a prodigious amount of labor and effort have gone into </w:t>
      </w:r>
      <w:r>
        <w:rPr>
          <w:i/>
          <w:iCs/>
        </w:rPr>
        <w:t xml:space="preserve">Virtual Jamestown </w:t>
      </w:r>
      <w:r>
        <w:rPr/>
        <w:t>which could not have been created without the support and assistance of scores of talented, not very well-compensated students and faculty to collect data, transcribe and mark up documents, create databases, produce historical context, annotate laws and statutes, photograph objects, build auto-cad and virtual reality models, design navigation tools and the Web site, and write original essays.  The quality of the end product from this massive labor, the award-winning work it has produced, and the high use rate of the site itself has made it possible for me to continue to find support for our work from Virginia Tech, the Virginia Foundation for the Humanities, the National Endowment for the Humanities, private sources, and most recently the Andrew W. Mellon Foundation, whose support has enabled us to make ambitious future plans about which I will say more later.</w:t>
      </w:r>
    </w:p>
    <w:p>
      <w:pPr>
        <w:pStyle w:val="Normal"/>
        <w:spacing w:lineRule="auto" w:line="480"/>
        <w:rPr/>
      </w:pPr>
      <w:r>
        <w:rPr/>
        <w:tab/>
        <w:t xml:space="preserve">Let me take a few minutes to illustrate the utility of a digital history archive like </w:t>
      </w:r>
      <w:r>
        <w:rPr>
          <w:i/>
          <w:iCs/>
        </w:rPr>
        <w:t>Virtual Jamestown</w:t>
      </w:r>
      <w:r>
        <w:rPr/>
        <w:t xml:space="preserve"> in the classroom.  In the first example, the student is guided by a knowledgeable teacher.  In the second example, students receive some guidance but explore more on their own.  In the first case, take the group of artifacts that we chose to include on the site, courtesy of APVA Jamestown Rediscovery®.  6. </w:t>
      </w:r>
      <w:hyperlink r:id="rId7">
        <w:r>
          <w:rPr>
            <w:rStyle w:val="InternetLink"/>
          </w:rPr>
          <w:t>http://jefferson.village.virginia.edu/vcdh/jamestown/images/artifacts/jamestown.html</w:t>
        </w:r>
      </w:hyperlink>
      <w:r>
        <w:rPr/>
        <w:t>.  The rationale for this particular set of artifacts out of thousands that might have been chosen was to select those objects that signify global interactions and exchanges, especially in littoral zones, that defined the seventeenth-century Atlantic world.  For each image we provide a little historical context together with large and rotating images of the object.  (See the Chinese Porcelain cup for example).  Lets assume that a teacher has sent a student to find out something about William Strachey at Jamestown and sends the student to locate Strachey’s ring.  The teacher has also alerted the student to the first hand accounts and the student does a search on Strachey.</w:t>
      </w:r>
    </w:p>
    <w:p>
      <w:pPr>
        <w:pStyle w:val="Normal"/>
        <w:spacing w:lineRule="auto" w:line="480"/>
        <w:rPr/>
      </w:pPr>
      <w:r>
        <w:rPr/>
        <w:t xml:space="preserve"> </w:t>
      </w:r>
      <w:r>
        <w:rPr/>
        <w:t>There the student would find a comment by Strachey on the “</w:t>
      </w:r>
      <w:r>
        <w:rPr>
          <w:i/>
          <w:iCs/>
        </w:rPr>
        <w:t>Articles, Lawes, and Orders, Divine, Politique, and Martiall for the Colony in</w:t>
      </w:r>
      <w:r>
        <w:rPr/>
        <w:t xml:space="preserve"> Virginea” and reading the laws, [page for the laws, devine, moral…</w:t>
      </w:r>
    </w:p>
    <w:p>
      <w:pPr>
        <w:pStyle w:val="Normal"/>
        <w:numPr>
          <w:ilvl w:val="0"/>
          <w:numId w:val="2"/>
        </w:numPr>
        <w:spacing w:lineRule="auto" w:line="480"/>
        <w:rPr/>
      </w:pPr>
      <w:hyperlink r:id="rId8">
        <w:r>
          <w:rPr>
            <w:rStyle w:val="InternetLink"/>
          </w:rPr>
          <w:t>http://www.virtualjamestown.org/fhaccounts_date.html</w:t>
        </w:r>
      </w:hyperlink>
    </w:p>
    <w:p>
      <w:pPr>
        <w:pStyle w:val="Normal"/>
        <w:spacing w:lineRule="auto" w:line="480"/>
        <w:rPr/>
      </w:pPr>
      <w:r>
        <w:rPr/>
        <w:t>After reading this document,  the student might be surprised by the content and return to the teacher for an explanation of the rigid military discipline imposed by Sir Thomas Gates for regulating the colony in 1610.  Why would destroying livestock be penalized by branding, cutting off the ears, and 24-hour whippings?  Why are workers regulated by a drum beat? Why is garden robbing punishable by death?  In other words in a dialogue with the teacher, the student might be challenged to examine the document for evidence of conditions in the colony that seem to require regulation or directed to explore events leading up to the laws, such as the gunpowder explosion that sent John Smith home or the “starving winter” of 1609-1610.  In the second example, students could be asked to work on their own and instructed to examine the John White watercolors of the Roanoke Algonquians and corresponding engravings of TheodorDeBry.</w:t>
      </w:r>
    </w:p>
    <w:p>
      <w:pPr>
        <w:pStyle w:val="Normal"/>
        <w:spacing w:lineRule="auto" w:line="480"/>
        <w:rPr/>
      </w:pPr>
      <w:r>
        <w:rPr/>
        <w:t xml:space="preserve">8. </w:t>
      </w:r>
      <w:hyperlink r:id="rId9">
        <w:r>
          <w:rPr>
            <w:rStyle w:val="InternetLink"/>
          </w:rPr>
          <w:t>http://jefferson.village.virginia.edu/vcdh/jamestown/images/white_debry_html/introduction.html</w:t>
        </w:r>
      </w:hyperlink>
      <w:r>
        <w:rPr/>
        <w:t xml:space="preserve"> </w:t>
      </w:r>
    </w:p>
    <w:p>
      <w:pPr>
        <w:pStyle w:val="Normal"/>
        <w:spacing w:lineRule="auto" w:line="480"/>
        <w:rPr/>
      </w:pPr>
      <w:r>
        <w:rPr/>
        <w:t xml:space="preserve">Teachers at all levels have used these rare images, the most authentic representations of the Americans that we are ever likely to get,  provided to me courtesy the British Museum.  The site includes the explanatory page followed by an index of all the images available.  Each “page” includes a large version and another  “page” where the watercolor and engraving appear side by side for the purposes of comparison.  In addition, with permission of the University of North Carolina Press, we linked the watercolors and engravings to the learned descriptions of the images by David Beers Quinn and Paul Hulton in the only published version of White’s watercolors prior to </w:t>
      </w:r>
      <w:r>
        <w:rPr>
          <w:i/>
        </w:rPr>
        <w:t>Virtual Jamestown</w:t>
      </w:r>
      <w:r>
        <w:rPr/>
        <w:t xml:space="preserve">.  In addition, students can learn even more about Algonquian life by following the links to other images that are mentioned in Quinn and Hulton’s great descriptions or links to Pocahontas and Powhatan or objects like beads and copper from the Jamestown excavations.  [Descriptions page:  9. </w:t>
      </w:r>
      <w:r>
        <w:fldChar w:fldCharType="begin"/>
      </w:r>
      <w:r>
        <w:rPr>
          <w:rStyle w:val="InternetLink"/>
        </w:rPr>
        <w:instrText xml:space="preserve"> HYPERLINK "http://jefferson.village.virginia.edu/vcdh/jamestown/images/white_debry_html/white.html" \l "s34"</w:instrText>
      </w:r>
      <w:r>
        <w:rPr>
          <w:rStyle w:val="InternetLink"/>
        </w:rPr>
        <w:fldChar w:fldCharType="separate"/>
      </w:r>
      <w:r>
        <w:rPr>
          <w:rStyle w:val="InternetLink"/>
        </w:rPr>
        <w:t>http://jefferson.village.virginia.edu/vcdh/jamestown/images/white_debry_html/white.html#s34</w:t>
      </w:r>
      <w:r>
        <w:rPr>
          <w:rStyle w:val="InternetLink"/>
        </w:rPr>
        <w:fldChar w:fldCharType="end"/>
      </w:r>
    </w:p>
    <w:p>
      <w:pPr>
        <w:pStyle w:val="Normal"/>
        <w:spacing w:lineRule="auto" w:line="480"/>
        <w:rPr/>
      </w:pPr>
      <w:r>
        <w:rPr/>
        <w:t xml:space="preserve">Elementary and high school teachers have found useful the “Teaching Strategies” created out of the content of </w:t>
      </w:r>
      <w:r>
        <w:rPr>
          <w:i/>
        </w:rPr>
        <w:t>Virtual Jamestown</w:t>
      </w:r>
      <w:r>
        <w:rPr/>
        <w:t xml:space="preserve"> by graduate students at the University of Virginia’s Curry School of Education. </w:t>
      </w:r>
    </w:p>
    <w:p>
      <w:pPr>
        <w:pStyle w:val="Normal"/>
        <w:spacing w:lineRule="auto" w:line="480"/>
        <w:rPr/>
      </w:pPr>
      <w:r>
        <w:rPr/>
        <w:t xml:space="preserve">10.   </w:t>
      </w:r>
      <w:hyperlink r:id="rId10">
        <w:r>
          <w:rPr>
            <w:rStyle w:val="InternetLink"/>
          </w:rPr>
          <w:t>http://www.virtualjamestown.org/tscreators.html</w:t>
        </w:r>
      </w:hyperlink>
    </w:p>
    <w:p>
      <w:pPr>
        <w:pStyle w:val="Normal"/>
        <w:spacing w:lineRule="auto" w:line="480"/>
        <w:rPr/>
      </w:pPr>
      <w:r>
        <w:rPr/>
        <w:tab/>
        <w:t xml:space="preserve">These are just two examples of how hypertext linking provides opportunities to carve out pathways of exploration that have a potential multiplier effect upon learning.  It is the capability the technology affords to link documents, maps, images, artifacts, and other evidence that makes Web sites like this such a powerful tool for the classroom and beyond.  </w:t>
      </w:r>
    </w:p>
    <w:p>
      <w:pPr>
        <w:pStyle w:val="Normal"/>
        <w:spacing w:lineRule="auto" w:line="480"/>
        <w:rPr/>
      </w:pPr>
      <w:r>
        <w:rPr/>
        <w:tab/>
        <w:t xml:space="preserve">Like the pain of childbirth, which disappears quickly in the celebration afterwards, so I am told, the comments of many students and teachers often erase the labor of hours spent in planning sessions, securing permissions, preparing documents (scanning, transcription, parsing) and writing grant proposals, all tasks that consume immense quantities of time and energy.   Let me give one example of post-partum satisfaction in the words of a Pennsylvania school teacher:  “My students continue to benefit from new learning experiences due to my original four-week experience in the </w:t>
      </w:r>
      <w:r>
        <w:rPr>
          <w:i/>
          <w:iCs/>
        </w:rPr>
        <w:t xml:space="preserve">Jamestown and the Formation of American Culture </w:t>
      </w:r>
      <w:r>
        <w:rPr/>
        <w:t xml:space="preserve">seminar…each year I now incorporate seminar discussions as a regular format in my own classes with the use of primary source documents as the focus for our discussions.  In particular, my students have been introduced to challenging new ideas gained from my enhanced knowledge of the early colonization period based on the seminar readings and discussions…they especially like reading  the many first-hand accounts [from </w:t>
      </w:r>
      <w:r>
        <w:rPr>
          <w:i/>
        </w:rPr>
        <w:t>Virtual Jamestown</w:t>
      </w:r>
      <w:r>
        <w:rPr/>
        <w:t xml:space="preserve">] …Students also enjoy viewing, comparing, discussing, and responding to the White/DeBry images found on the </w:t>
      </w:r>
      <w:r>
        <w:rPr>
          <w:i/>
          <w:iCs/>
        </w:rPr>
        <w:t>Virtual Jamestown</w:t>
      </w:r>
      <w:r>
        <w:rPr/>
        <w:t xml:space="preserve"> site….students…in schools throughout the area have also been affected…In September 2001, I included digital history strategies in a workshop to area educators at Edinboro University of Pennsylvania.”(Beth Cerulo, McDowell High School, Erie, Pennsylvania).  </w:t>
      </w:r>
    </w:p>
    <w:p>
      <w:pPr>
        <w:pStyle w:val="Normal"/>
        <w:spacing w:lineRule="auto" w:line="480"/>
        <w:rPr/>
      </w:pPr>
      <w:r>
        <w:rPr/>
        <w:tab/>
        <w:t xml:space="preserve">What motivated the creation of </w:t>
      </w:r>
      <w:r>
        <w:rPr>
          <w:i/>
          <w:iCs/>
        </w:rPr>
        <w:t>Virtual Jamestown</w:t>
      </w:r>
      <w:r>
        <w:rPr/>
        <w:t xml:space="preserve">?  The impetus really sprang from two sources.  First, my enthusiasm for the potential to harness the technology for teachers and students of history to provide better methods for their work grew as we moved away from punch cards and white-coated computer keepers and towards more intuitive user-friendly techniques.  I could imagine the power of hypertext linking, indexing, cross-referencing, and searching to do things I struggled to do in the classroom: invite associations of thought, stimulate and encourage students to follow evidence like a detective looks for clues or use the great power of the visual image to add more immediacy and emotive force to the dry bones of text.  </w:t>
      </w:r>
    </w:p>
    <w:p>
      <w:pPr>
        <w:pStyle w:val="Normal"/>
        <w:spacing w:lineRule="auto" w:line="480"/>
        <w:ind w:firstLine="720"/>
        <w:rPr/>
      </w:pPr>
      <w:r>
        <w:rPr/>
        <w:t xml:space="preserve">The second motivation was the enormous potential of this medium to provide more democratic access to the treasures of our national history, the first-hand accounts and all other primary sources that historians use to write their narratives.   To a much greater extent than my generation, teachers today use primary sources to teach history.  There are lots of reason why that is the case, but I will not entertain them here in the interest of time.  Suffice to say that in the past many young people, (and older ones too) because of distance from the archives or restricted access, have been denied the chance to read the original records and accounts of history or to experience the pleasure of direct contact with the past.  Records restricted by age of the students, distance, preservation needs, and other factors have prevented more democratic access to the national record in its primary form.  The digital divide to the contrary not withstanding, the technology revolution has surmounted many of these barriers to the free flow of knowledge and made it possible to deliver, for example, a runaway slave or indentured servant advertisement from the Virginia Gazette of 1736 to a child’s desk in the coalfields of southwest Virginia.  Had such material been at my fingertips as a school child, I would like to think that I would not have spent so much time in Charlottesville’s pool halls and passed U.S. history the first time.  </w:t>
      </w:r>
    </w:p>
    <w:p>
      <w:pPr>
        <w:pStyle w:val="Normal"/>
        <w:spacing w:lineRule="auto" w:line="480"/>
        <w:ind w:firstLine="720"/>
        <w:rPr/>
      </w:pPr>
      <w:r>
        <w:rPr/>
        <w:t xml:space="preserve">The point I want to make is </w:t>
      </w:r>
      <w:r>
        <w:rPr>
          <w:i/>
          <w:iCs/>
        </w:rPr>
        <w:t>not</w:t>
      </w:r>
      <w:r>
        <w:rPr/>
        <w:t xml:space="preserve"> that technology is the end, but the means to the end.  </w:t>
      </w:r>
      <w:r>
        <w:rPr>
          <w:i/>
          <w:iCs/>
        </w:rPr>
        <w:t>Virtual Jamestown</w:t>
      </w:r>
      <w:r>
        <w:rPr/>
        <w:t xml:space="preserve"> was meant to stimulate interest in the Jamestown settlement and encourage a dialogue on its significance in American history.  The technology provides the tools, whether in the form of flash maps, XML markup of documents, relational databases, hypertext links, or simulations of reality.  Most of this backend technology is never seen.  What is visible are the first-hand accounts of settlers, datasets that allow examination of the backgrounds of indentured servants, laws and statutes on relations of race, gender, and ethnicity, original maps of the Chesapeake Bay and traces of the inhabitants and their way of life before the Europeans arrived, mostly in annotated format so that those who visit the site get an understanding of historical significance, but not so much direction that they are dissuaded from pursuing their own pathways through the site.  </w:t>
      </w:r>
    </w:p>
    <w:p>
      <w:pPr>
        <w:pStyle w:val="Normal"/>
        <w:spacing w:lineRule="auto" w:line="480"/>
        <w:rPr/>
      </w:pPr>
      <w:r>
        <w:rPr/>
        <w:tab/>
        <w:t xml:space="preserve">The planning grant is moving us beyond the initial archival phase of </w:t>
      </w:r>
      <w:r>
        <w:rPr>
          <w:i/>
          <w:iCs/>
        </w:rPr>
        <w:t>Virtual Jamestown</w:t>
      </w:r>
      <w:r>
        <w:rPr/>
        <w:t xml:space="preserve"> to other equally exciting and promising applications of advanced technology to history.  There are three related elements in phase two, as we have defined it in the planning process, guided by an advisory board of archivists, librarians, and leading scholars of the Atlantic world.  First, we want to present the Jamestown narrative within the Atlantic World context of the sixteenth and seventeenth centuries (and also beyond). Second, our goal is to build a prototype that integrates all forms of data (cartographical, archaeological, textual, and visual/graphical) on a discreet virtual reality landscape (James Fort, Paspahegh,  St. Augustine, an Irish plantation, etc.).  Third, we want to find ways to make research, analysis, presentation, and publication all part of a digital process by developing tools for each step of the process.  It is my firm belief that born digital scholarship can return to history those features of contingency, immediacy, and uncertainty of outcome that the participants knew but which traditional narratives sometimes overwhelm.  Often The result is a distorted memory of the past in anticipation of an ignoble view of history.</w:t>
      </w:r>
    </w:p>
    <w:p>
      <w:pPr>
        <w:pStyle w:val="Normal"/>
        <w:spacing w:lineRule="auto" w:line="480"/>
        <w:ind w:firstLine="720"/>
        <w:rPr/>
      </w:pPr>
      <w:r>
        <w:rPr/>
        <w:t>In David Beers Quinn lecture on the “Road to Jamestown” at the Folger-Shakespeare Library in 1964, Quinn noted that on 23 April 1564, when William Shakespeare was born, there was not a single European settlement north of Mexico.  When Shakespeare died in 1616, there were six centers of European settlement, all small but some with great potential:  San Augustin, Bermuda, Port Royal, Quebec, Avalon Peninsula (Newfoundland), and Jamestown: one Spanish, three French, and two English.</w:t>
      </w:r>
      <w:r>
        <w:rPr>
          <w:rStyle w:val="FootnoteCharacters"/>
          <w:rStyle w:val="FootnoteAnchor"/>
        </w:rPr>
        <w:footnoteReference w:id="2"/>
      </w:r>
      <w:r>
        <w:rPr/>
        <w:t xml:space="preserve"> His comments reflect the intense quest for empire among the competing powers of Spain, England, The Netherlands, and France in the sixteenth and seventeenth centuries.  As every school boy knows, in 1607 the first permanent English settlement emerged on the banks of the James River, just upstream from where the Chesapeake Bay yawns into the Atlantic Ocean.  Historians have scoffed and laughed at, ridiculed, and sometimes given faint praise to the settlement, but have neglected to analyze Jamestown as an Atlantic world community.  Phase II of the Jamestown project  will take a fresh look at the Jamestown settlement through the lens of the Atlantic world.  </w:t>
      </w:r>
    </w:p>
    <w:p>
      <w:pPr>
        <w:pStyle w:val="Normal"/>
        <w:spacing w:lineRule="auto" w:line="480"/>
        <w:ind w:firstLine="720"/>
        <w:rPr/>
      </w:pPr>
      <w:r>
        <w:rPr/>
        <w:t xml:space="preserve">In Phase II, the targeted audience shifts from  K-12 to colleges and universities.  A number of college and university classes already incorporate </w:t>
      </w:r>
      <w:r>
        <w:rPr>
          <w:i/>
          <w:iCs/>
        </w:rPr>
        <w:t>Virtual Jamestown</w:t>
      </w:r>
      <w:r>
        <w:rPr/>
        <w:t xml:space="preserve"> into their general introductory surveys of American history or upper-level undergraduate and graduate level courses on Colonial America or Atlantic studies.  Much of what we develop in Phase II will of course continue to serve K-12, but far more attention will be given to research and scholarship.  Indeed, we hope to devise new tools for scholars to use not only in the classroom, but in their own research and analysis of data, regardless of the form that data takes.  Finally, we are pursuing ways to turn the research and analysis into digital history and we are fortunate to have one of the pioneers of that enterprise, Will Thomas to chair the advisory board of scholars and archivists involved in the planning process.  Many other distinguished scholars and archivists serve on the advisory board and just like the talented project workers on </w:t>
      </w:r>
      <w:r>
        <w:rPr>
          <w:i/>
          <w:iCs/>
        </w:rPr>
        <w:t>Virtual Jamestown</w:t>
      </w:r>
      <w:r>
        <w:rPr/>
        <w:t>, they will make a qualitative difference in the final product.</w:t>
      </w:r>
    </w:p>
    <w:p>
      <w:pPr>
        <w:pStyle w:val="Normal"/>
        <w:spacing w:lineRule="auto" w:line="480"/>
        <w:rPr/>
      </w:pPr>
      <w:r>
        <w:rPr/>
        <w:tab/>
        <w:t>As we begin to consider integrating spatial, visual/graphical, textual, and archaeological material, the challenges include imagining a conceptual framework for the integration of different datasets and experimenting with techniques for deployment, whether on the World Wide Web, DVD, or a museum or library kiosk. Recapturing or reenvisioning Atlantic World landscapes is the project coda.</w:t>
      </w:r>
    </w:p>
    <w:p>
      <w:pPr>
        <w:pStyle w:val="Normal"/>
        <w:spacing w:lineRule="auto" w:line="480"/>
        <w:rPr/>
      </w:pPr>
      <w:r>
        <w:rPr/>
        <w:tab/>
        <w:t>Finally, let me make a few observations on future of electronic collections and the implications for the future of the library.  Anticipated trends that will affect library use and configuration:</w:t>
      </w:r>
    </w:p>
    <w:p>
      <w:pPr>
        <w:pStyle w:val="Normal"/>
        <w:numPr>
          <w:ilvl w:val="0"/>
          <w:numId w:val="3"/>
        </w:numPr>
        <w:spacing w:lineRule="auto" w:line="480"/>
        <w:rPr/>
      </w:pPr>
      <w:r>
        <w:rPr/>
        <w:t>Growth in digital archives, electronic journals, born digital scholarship</w:t>
      </w:r>
    </w:p>
    <w:p>
      <w:pPr>
        <w:pStyle w:val="Normal"/>
        <w:numPr>
          <w:ilvl w:val="0"/>
          <w:numId w:val="3"/>
        </w:numPr>
        <w:spacing w:lineRule="auto" w:line="480"/>
        <w:rPr/>
      </w:pPr>
      <w:r>
        <w:rPr/>
        <w:t xml:space="preserve">Technological changes, such as the continued growth of wireless connectivity, sub-micron lithography, and the development of nano technology (assuming the feasibility of molecular manufacturing) </w:t>
      </w:r>
    </w:p>
    <w:p>
      <w:pPr>
        <w:pStyle w:val="Normal"/>
        <w:numPr>
          <w:ilvl w:val="0"/>
          <w:numId w:val="3"/>
        </w:numPr>
        <w:spacing w:lineRule="auto" w:line="480"/>
        <w:rPr/>
      </w:pPr>
      <w:r>
        <w:rPr/>
        <w:t>Acceleration in the use of technology and pace of change in all areas of education:  teaching, research, and publication (as the learning curve flattens with the arrival of each new generation of students whose technological familiarity will demand more from teachers and faculty</w:t>
      </w:r>
    </w:p>
    <w:p>
      <w:pPr>
        <w:pStyle w:val="Normal"/>
        <w:numPr>
          <w:ilvl w:val="0"/>
          <w:numId w:val="3"/>
        </w:numPr>
        <w:spacing w:lineRule="auto" w:line="480"/>
        <w:rPr/>
      </w:pPr>
      <w:r>
        <w:rPr/>
        <w:t xml:space="preserve">Continued emphasis upon collaborative teaching, learning, and research </w:t>
      </w:r>
    </w:p>
    <w:p>
      <w:pPr>
        <w:pStyle w:val="Normal"/>
        <w:spacing w:lineRule="auto" w:line="480"/>
        <w:rPr/>
      </w:pPr>
      <w:r>
        <w:rPr/>
        <w:t>Impact upon libraries:</w:t>
      </w:r>
    </w:p>
    <w:p>
      <w:pPr>
        <w:pStyle w:val="Normal"/>
        <w:numPr>
          <w:ilvl w:val="0"/>
          <w:numId w:val="1"/>
        </w:numPr>
        <w:spacing w:lineRule="auto" w:line="480"/>
        <w:rPr/>
      </w:pPr>
      <w:r>
        <w:rPr/>
        <w:t>More space and opportunities to invest in social learning and learning commons</w:t>
      </w:r>
    </w:p>
    <w:p>
      <w:pPr>
        <w:pStyle w:val="Normal"/>
        <w:numPr>
          <w:ilvl w:val="0"/>
          <w:numId w:val="1"/>
        </w:numPr>
        <w:spacing w:lineRule="auto" w:line="480"/>
        <w:rPr/>
      </w:pPr>
      <w:r>
        <w:rPr/>
        <w:t>Chance to make faculty, librarians, and students all parts of a learning team, each with a role to play in education and the creation of knowledge</w:t>
      </w:r>
    </w:p>
    <w:p>
      <w:pPr>
        <w:pStyle w:val="Normal"/>
        <w:numPr>
          <w:ilvl w:val="0"/>
          <w:numId w:val="1"/>
        </w:numPr>
        <w:spacing w:lineRule="auto" w:line="480"/>
        <w:rPr/>
      </w:pPr>
      <w:r>
        <w:rPr/>
        <w:t>Understanding of the ingredients for success for libraries in the cyberage:  the library as Holodeck (spatial, procedural, participatory and encyclopedic)</w:t>
      </w:r>
    </w:p>
    <w:p>
      <w:pPr>
        <w:pStyle w:val="Normal"/>
        <w:spacing w:lineRule="auto" w:line="480"/>
        <w:rPr/>
      </w:pPr>
      <w:r>
        <w:rPr/>
        <w:t xml:space="preserve"> </w:t>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nn, “The Road to Jamestown,” Folger-Shakespeare Library, May 7, 1964, Papers of David B. Quinn, Manuscript Division, Library of Congress.   Also printed in Louis B. Wright, </w:t>
      </w:r>
      <w:r>
        <w:rPr>
          <w:i/>
        </w:rPr>
        <w:t>Shakespeare Celebrated</w:t>
      </w:r>
      <w:r>
        <w:rPr/>
        <w:t xml:space="preserve"> (Cornell University Press, 1966), 3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randall Shifflett, Virginia Tech</w:t>
    </w:r>
  </w:p>
  <w:p>
    <w:pPr>
      <w:pStyle w:val="Header"/>
      <w:rPr>
        <w:i/>
        <w:i/>
      </w:rPr>
    </w:pPr>
    <w:r>
      <w:rPr>
        <w:i/>
      </w:rPr>
      <w:t>CLIR Symposium, Brookings Institute, Washington, D.C.</w:t>
    </w:r>
  </w:p>
  <w:p>
    <w:pPr>
      <w:pStyle w:val="Header"/>
      <w:rPr>
        <w:i/>
        <w:i/>
      </w:rPr>
    </w:pPr>
    <w:r>
      <w:rPr>
        <w:i/>
      </w:rPr>
      <w:t>April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jamestown.org/" TargetMode="External"/><Relationship Id="rId3" Type="http://schemas.openxmlformats.org/officeDocument/2006/relationships/hyperlink" Target="http://www.virtualjamestown.org/page2.html" TargetMode="External"/><Relationship Id="rId4" Type="http://schemas.openxmlformats.org/officeDocument/2006/relationships/hyperlink" Target="http://www.virtualjamestown.org/images/white_debry_html/jamestown.html" TargetMode="External"/><Relationship Id="rId5" Type="http://schemas.openxmlformats.org/officeDocument/2006/relationships/hyperlink" Target="http://www.vcdh.virginia.edu/gos/" TargetMode="External"/><Relationship Id="rId6" Type="http://schemas.openxmlformats.org/officeDocument/2006/relationships/hyperlink" Target="http://www.virtualjamestown.org/smith_voyages/jsmith_voyages.html" TargetMode="External"/><Relationship Id="rId7" Type="http://schemas.openxmlformats.org/officeDocument/2006/relationships/hyperlink" Target="http://jefferson.village.virginia.edu/vcdh/jamestown/images/artifacts/jamestown.html" TargetMode="External"/><Relationship Id="rId8" Type="http://schemas.openxmlformats.org/officeDocument/2006/relationships/hyperlink" Target="http://www.virtualjamestown.org/fhaccounts_date.html" TargetMode="External"/><Relationship Id="rId9" Type="http://schemas.openxmlformats.org/officeDocument/2006/relationships/hyperlink" Target="http://jefferson.village.virginia.edu/vcdh/jamestown/images/white_debry_html/introduction.html" TargetMode="External"/><Relationship Id="rId10" Type="http://schemas.openxmlformats.org/officeDocument/2006/relationships/hyperlink" Target="http://www.virtualjamestown.org/tscreators.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42:00Z</dcterms:created>
  <dc:creator>Crandall Shifflett</dc:creator>
  <dc:description/>
  <dc:language>en-US</dc:language>
  <cp:lastModifiedBy>cburns</cp:lastModifiedBy>
  <dcterms:modified xsi:type="dcterms:W3CDTF">2004-04-12T12:42:00Z</dcterms:modified>
  <cp:revision>2</cp:revision>
  <dc:subject/>
  <dc:title>Jamestown and the Atlantic World:  Recapturing Lost Landsc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