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nked Data Workshop 2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– 2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y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mary of actions from Action Area sess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ction Area 1: Developing and using UR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itutional perspectiv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small number of like minded organisations to work together, but keep it smal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 “best practice” guid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gh Glaser @ Southampton invited URIs to be sent to him and he would maintain same-as rel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tional perspectiv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es seeking interoperability can collaborate to establish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s for types of cont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practice for URI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es for URI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s Juffinger @ Europeana offered to host discussions / wiki sp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ction Area 2: Encoded Archival Description (EA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ssion 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Price (Oxford) and David Flanders (JISC) to lead the wor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rrange a 2 day workshop of EAD subject experts and LD experts to took at data and devise an RDF data mod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le collections: Oxford (DP) and LoC (RS). LoC is developing an XML database which will be in beta in Septemb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AD is the priority but consideration will be given to the Text Encoding Initiative (TEI) asap.  Note that Oxford uses TEI within EAD.</w:t>
      </w:r>
    </w:p>
    <w:p>
      <w:pPr>
        <w:pStyle w:val="Heading2"/>
        <w:spacing w:before="240" w:after="60"/>
        <w:rPr/>
      </w:pPr>
      <w:r>
        <w:rPr>
          <w:rStyle w:val="Emphasis"/>
          <w:rFonts w:cs="Arial" w:ascii="Arial" w:hAnsi="Arial"/>
          <w:b/>
          <w:sz w:val="22"/>
          <w:szCs w:val="22"/>
        </w:rPr>
        <w:t>Session 2</w:t>
      </w:r>
    </w:p>
    <w:p>
      <w:pPr>
        <w:pStyle w:val="Normal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ke Keller will initiate a student project to expose some EAD records as RDF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6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iversary of the US Civil War provides an opportunity to showcase EAD and other related material.  RDF provides a good mechanism for aggregation.  There are opportunities for funded projects in this are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paper collections could be interlinked through events.  There are good opportunities for funded projects in this are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ction Area 2: Freeba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 is contributing additional catalogue information to Freebase in RDF forma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organisations are invited to also contribut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he RDF is open, other service providers may choose to look at additional services or use the material to showcase alternate approache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ction Area 2: Rights issue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ok for uncontentious stuff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dentify contentious stuff and begin working through issues, surface issues for working par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ok to create models for blanket deals, either within the library community, or with publishers.  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ichard Masters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2010 06 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18:00Z</dcterms:created>
  <dc:creator>Richard Masters</dc:creator>
  <dc:description/>
  <cp:keywords/>
  <dc:language>en-US</dc:language>
  <cp:lastModifiedBy>Richard Masters</cp:lastModifiedBy>
  <cp:lastPrinted>2010-06-21T17:32:00Z</cp:lastPrinted>
  <dcterms:modified xsi:type="dcterms:W3CDTF">2010-06-21T16:33:00Z</dcterms:modified>
  <cp:revision>4</cp:revision>
  <dc:subject/>
  <dc:title>Linked Data Workshop  Action Group on EAD / 1</dc:title>
</cp:coreProperties>
</file>